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34 от « 17» июля 2013 г.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/>
        <w:t>5-го созыва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в Книгу Почета города Пскова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мени Лупандина Г.С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ниге Почета города Пскова, утвержденным постановлением Псковской городской Думы от 25.05.2001 N 453, руководствуясь ст. 23 Устава муниципального образования «Город Пскова»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ковская городская Дума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>1. Внести в Книгу Почета города Пскова имя генерального директора ГППО «Псковпассажиравтотранс» Лупандина Георгия Сергеевича за многолетнюю плодотворную трудовую деятельность в сфере организации транспортного сообщения, его огромный вклад в развитие и становление инфраструктуры города Пскова и Псковской области.</w:t>
      </w:r>
    </w:p>
    <w:p>
      <w:pPr>
        <w:pStyle w:val="Normal"/>
        <w:spacing w:before="0" w:after="0"/>
        <w:ind w:left="0" w:firstLine="708"/>
        <w:contextualSpacing/>
        <w:rPr/>
      </w:pPr>
      <w:r>
        <w:rPr>
          <w:sz w:val="24"/>
          <w:szCs w:val="24"/>
        </w:rPr>
        <w:t xml:space="preserve">2. Вручить в День города Лупандину Георгию Сергеевичу о занесении в Книгу Почета города Пскова и </w:t>
      </w:r>
      <w:r>
        <w:rPr>
          <w:sz w:val="24"/>
          <w:szCs w:val="24"/>
          <w:lang w:eastAsia="en-US"/>
        </w:rPr>
        <w:t>денежное вознаграждение в размере 1265 рублей, выделенное по статье «Общегородские расходы» бюджета города Пскова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826C81CF9B6489CCC551FBA7191E83698A637C7D5FE6893A8D27010F41F58D1FC7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5:00Z</dcterms:created>
  <dc:creator>Юлия А. Сазановская</dc:creator>
  <dc:description/>
  <cp:keywords/>
  <dc:language>en-US</dc:language>
  <cp:lastModifiedBy>Ария А. Голубева</cp:lastModifiedBy>
  <cp:lastPrinted>2013-07-19T12:48:00Z</cp:lastPrinted>
  <dcterms:modified xsi:type="dcterms:W3CDTF">2013-07-24T11:04:00Z</dcterms:modified>
  <cp:revision>4</cp:revision>
  <dc:subject/>
  <dc:title/>
</cp:coreProperties>
</file>